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w trybie przetargu nieograniczonego n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Dostawę wysokiej klasy aparatu USG do badań kardiologicznych z Dopplerem tkankowym i obrazowaniem harmoni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 i jest zgodna z sumą, na jaką opiewa wystawiona przez nas faktura “pro-forma”, będąca jednocześnie załącznikiem do niniejsz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dostawę stanowiącą przedmiot zamówienia zrealizujemy w okresie .............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dcterms:modified xsi:type="dcterms:W3CDTF">2011-06-29T11:27:00Z</dcterms:modified>
  <cp:revision>7</cp:revision>
  <dc:subject/>
  <dc:title/>
</cp:coreProperties>
</file>